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ETT PUBLIC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1143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scal year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#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9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iscal year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#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UMAN RESOURCES DEPARTMEN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8D8D8" w:val="clear"/>
        <w:ind w:left="3060" w:right="2988" w:hanging="0"/>
        <w:jc w:val="center"/>
        <w:rPr>
          <w:b/>
          <w:b/>
          <w:sz w:val="28"/>
        </w:rPr>
      </w:pPr>
      <w:r>
        <w:rPr>
          <w:b/>
          <w:sz w:val="28"/>
        </w:rPr>
        <w:t>PERSONNEL ACTION FORM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20"/>
      </w:tblGrid>
      <w:tr>
        <w:trPr>
          <w:trHeight w:val="2709" w:hRule="atLeast"/>
          <w:cantSplit w:val="true"/>
        </w:trPr>
        <w:tc>
          <w:tcPr>
            <w:tcW w:w="55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5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rFonts w:eastAsia="Arial"/>
                <w:b/>
                <w:spacing w:val="50"/>
                <w:sz w:val="20"/>
              </w:rPr>
              <w:t xml:space="preserve"> </w:t>
            </w:r>
            <w:r>
              <w:rPr>
                <w:b/>
                <w:spacing w:val="50"/>
                <w:sz w:val="20"/>
                <w:bdr w:val="single" w:sz="18" w:space="0" w:color="000000"/>
              </w:rPr>
              <w:t>Section 1</w:t>
            </w:r>
          </w:p>
        </w:tc>
        <w:tc>
          <w:tcPr>
            <w:tcW w:w="10620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18" w:space="0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9" w:color="000000" w:shadow="1"/>
              </w:pBdr>
              <w:shd w:fill="E5E5E5" w:val="clear"/>
              <w:tabs>
                <w:tab w:val="clear" w:pos="720"/>
                <w:tab w:val="left" w:pos="2970" w:leader="none"/>
                <w:tab w:val="left" w:pos="3060" w:leader="none"/>
                <w:tab w:val="left" w:pos="3420" w:leader="none"/>
              </w:tabs>
              <w:ind w:right="7038" w:hanging="0"/>
              <w:rPr>
                <w:sz w:val="20"/>
              </w:rPr>
            </w:pPr>
            <w:r>
              <w:rPr>
                <w:sz w:val="20"/>
              </w:rPr>
              <w:t>New/Vacant Position Inform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737979207"/>
            <w:bookmarkStart w:id="1" w:name="__Fieldmark__0_273797920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ministrative</w:t>
              <w:tab/>
              <w:tab/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737979207"/>
            <w:bookmarkStart w:id="3" w:name="__Fieldmark__1_273797920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ertificated 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737979207"/>
            <w:bookmarkStart w:id="5" w:name="__Fieldmark__2_273797920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assified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737979207"/>
            <w:bookmarkStart w:id="7" w:name="__Fieldmark__3_273797920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gular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737979207"/>
            <w:bookmarkStart w:id="9" w:name="__Fieldmark__4_273797920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mporary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737979207"/>
            <w:bookmarkStart w:id="11" w:name="__Fieldmark__5_273797920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ng-Term Substitute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737979207"/>
            <w:bookmarkStart w:id="13" w:name="__Fieldmark__6_273797920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-Continuing Contrac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Extracurricular (classified):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652" w:leader="none"/>
                <w:tab w:val="left" w:pos="4932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737979207"/>
            <w:bookmarkStart w:id="15" w:name="__Fieldmark__7_273797920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Boy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737979207"/>
            <w:bookmarkStart w:id="17" w:name="__Fieldmark__8_273797920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Girls;  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737979207"/>
            <w:bookmarkStart w:id="19" w:name="__Fieldmark__9_273797920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sst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737979207"/>
            <w:bookmarkStart w:id="21" w:name="__Fieldmark__10_273797920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ead; 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737979207"/>
            <w:bookmarkStart w:id="23" w:name="__Fieldmark__11_273797920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1.0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737979207"/>
            <w:bookmarkStart w:id="25" w:name="__Fieldmark__12_273797920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.5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737979207"/>
            <w:bookmarkStart w:id="27" w:name="__Fieldmark__13_273797920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her: ____</w:t>
              <w:tab/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58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sition Titl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Locatio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Fro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ssignmen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Grade Level/Subject Area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dditional Informatio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Go to Section 3 and 4.  These sections </w:t>
            </w:r>
            <w:r>
              <w:rPr>
                <w:b/>
                <w:i/>
                <w:sz w:val="20"/>
                <w:u w:val="single"/>
              </w:rPr>
              <w:t>must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be</w:t>
            </w:r>
            <w:r>
              <w:rPr>
                <w:b/>
                <w:i/>
                <w:sz w:val="20"/>
              </w:rPr>
              <w:t xml:space="preserve"> completed.</w:t>
            </w:r>
          </w:p>
        </w:tc>
      </w:tr>
      <w:tr>
        <w:trPr>
          <w:trHeight w:val="1978" w:hRule="atLeast"/>
          <w:cantSplit w:val="true"/>
        </w:trPr>
        <w:tc>
          <w:tcPr>
            <w:tcW w:w="55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5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pacing w:val="50"/>
                <w:sz w:val="20"/>
                <w:bdr w:val="single" w:sz="18" w:space="0" w:color="000000"/>
              </w:rPr>
              <w:t>Section 2</w:t>
            </w:r>
          </w:p>
        </w:tc>
        <w:tc>
          <w:tcPr>
            <w:tcW w:w="10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top w:val="single" w:sz="18" w:space="1" w:color="000000" w:shadow="1"/>
                <w:left w:val="single" w:sz="18" w:space="1" w:color="000000" w:shadow="1"/>
                <w:bottom w:val="single" w:sz="18" w:space="1" w:color="000000" w:shadow="1"/>
                <w:right w:val="single" w:sz="18" w:space="1" w:color="000000" w:shadow="1"/>
              </w:pBdr>
              <w:shd w:fill="E5E5E5" w:val="clear"/>
              <w:ind w:right="6858" w:hanging="0"/>
              <w:rPr>
                <w:sz w:val="20"/>
              </w:rPr>
            </w:pPr>
            <w:r>
              <w:rPr>
                <w:sz w:val="20"/>
              </w:rPr>
              <w:t>Change in Current Employee Statu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ployee 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2_2737979207"/>
            <w:bookmarkStart w:id="29" w:name="__Fieldmark__22_273797920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ertificated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3_2737979207"/>
            <w:bookmarkStart w:id="31" w:name="__Fieldmark__23_273797920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assified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urrent Position/Assignmen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Location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dditional Informatio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Go to Section 3 and 4.  These sections </w:t>
            </w:r>
            <w:r>
              <w:rPr>
                <w:b/>
                <w:i/>
                <w:sz w:val="20"/>
                <w:u w:val="single"/>
              </w:rPr>
              <w:t>must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be</w:t>
            </w:r>
            <w:r>
              <w:rPr>
                <w:b/>
                <w:i/>
                <w:sz w:val="20"/>
              </w:rPr>
              <w:t xml:space="preserve"> complet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55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5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</w:t>
            </w:r>
            <w:r>
              <w:rPr>
                <w:b/>
                <w:spacing w:val="50"/>
                <w:sz w:val="20"/>
                <w:bdr w:val="single" w:sz="18" w:space="0" w:color="000000"/>
              </w:rPr>
              <w:t>Section 3</w:t>
            </w:r>
          </w:p>
        </w:tc>
        <w:tc>
          <w:tcPr>
            <w:tcW w:w="10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0" w:color="000000" w:shadow="1"/>
              </w:pBdr>
              <w:shd w:fill="E5E5E5" w:val="clear"/>
              <w:ind w:right="8388" w:hanging="0"/>
              <w:rPr>
                <w:sz w:val="20"/>
              </w:rPr>
            </w:pPr>
            <w:r>
              <w:rPr>
                <w:sz w:val="20"/>
              </w:rPr>
              <w:t>Action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7_2737979207"/>
            <w:bookmarkStart w:id="33" w:name="__Fieldmark__27_273797920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FT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2737979207"/>
            <w:bookmarkStart w:id="35" w:name="__Fieldmark__29_273797920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ccount Co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0_2737979207"/>
            <w:bookmarkStart w:id="37" w:name="__Fieldmark__30_273797920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ours Per Day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Class)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4_2737979207"/>
            <w:bookmarkStart w:id="39" w:name="__Fieldmark__34_273797920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ays Per Yea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Class)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8_2737979207"/>
            <w:bookmarkStart w:id="41" w:name="__Fieldmark__38_273797920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Position/Assignmen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0_2737979207"/>
            <w:bookmarkStart w:id="43" w:name="__Fieldmark__40_273797920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Effective Date    Fro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To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  <w:tab w:val="left" w:pos="819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3_2737979207"/>
            <w:bookmarkStart w:id="45" w:name="__Fieldmark__43_273797920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ew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4_2737979207"/>
            <w:bookmarkStart w:id="47" w:name="__Fieldmark__44_273797920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Rehi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5_2737979207"/>
            <w:bookmarkStart w:id="49" w:name="__Fieldmark__45_273797920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Resignation of (name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7_2737979207"/>
            <w:bookmarkStart w:id="51" w:name="__Fieldmark__47_273797920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Retirement of (name)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9_2737979207"/>
            <w:bookmarkStart w:id="53" w:name="__Fieldmark__49_273797920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Leave of (name)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1_2737979207"/>
            <w:bookmarkStart w:id="55" w:name="__Fieldmark__51_273797920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Transfer of (name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8190" w:leader="none"/>
              </w:tabs>
              <w:rPr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3_2737979207"/>
            <w:bookmarkStart w:id="57" w:name="__Fieldmark__53_273797920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From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To: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al Informati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50"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pacing w:val="50"/>
                <w:sz w:val="16"/>
                <w:bdr w:val="single" w:sz="18" w:space="0" w:color="000000"/>
              </w:rPr>
              <w:t>Section 4</w:t>
            </w:r>
          </w:p>
        </w:tc>
        <w:tc>
          <w:tcPr>
            <w:tcW w:w="10620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top w:val="single" w:sz="18" w:space="1" w:color="000000" w:shadow="1"/>
                <w:left w:val="single" w:sz="18" w:space="1" w:color="000000" w:shadow="1"/>
                <w:bottom w:val="single" w:sz="18" w:space="1" w:color="000000" w:shadow="1"/>
                <w:right w:val="single" w:sz="18" w:space="1" w:color="000000" w:shadow="1"/>
              </w:pBdr>
              <w:shd w:fill="E5E5E5" w:val="clear"/>
              <w:ind w:right="9288" w:hanging="0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  <w:t>Requested By: _</w:t>
            </w:r>
            <w:r>
              <w:rPr>
                <w:sz w:val="20"/>
                <w:u w:val="single"/>
              </w:rPr>
              <w:drawing>
                <wp:inline distT="0" distB="0" distL="0" distR="0">
                  <wp:extent cx="1156335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___________________________________</w:t>
              <w:tab/>
              <w:t xml:space="preserve">Dat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(Administrator with Budget Authority)</w:t>
            </w:r>
          </w:p>
        </w:tc>
      </w:tr>
      <w:tr>
        <w:trPr>
          <w:trHeight w:val="3665" w:hRule="atLeast"/>
          <w:cantSplit w:val="true"/>
        </w:trPr>
        <w:tc>
          <w:tcPr>
            <w:tcW w:w="55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5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</w:t>
            </w:r>
            <w:r>
              <w:rPr>
                <w:b/>
                <w:spacing w:val="50"/>
                <w:sz w:val="20"/>
                <w:bdr w:val="single" w:sz="18" w:space="0" w:color="000000"/>
              </w:rPr>
              <w:t>Section 5</w:t>
            </w:r>
          </w:p>
        </w:tc>
        <w:tc>
          <w:tcPr>
            <w:tcW w:w="1062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hd w:fill="CCCCCC" w:val="clear"/>
              <w:ind w:right="7308" w:hanging="0"/>
              <w:rPr>
                <w:sz w:val="20"/>
              </w:rPr>
            </w:pPr>
            <w:r>
              <w:rPr>
                <w:sz w:val="20"/>
              </w:rPr>
              <w:t>Human Resources Use Only</w:t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Position Opening:</w:t>
            </w:r>
            <w:r>
              <w:rPr>
                <w:sz w:val="18"/>
              </w:rPr>
              <w:t xml:space="preserve">        Approved:  _____________         Not Approved:  _____________       PCN #:  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Contractual Status:  Continuing ________  Provisional ________  Non-continuing ________  Long-Term Substitute 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HR Analyst Approval:  ________________________   Date:  ____________________    Highly Qualified: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8_2737979207"/>
            <w:bookmarkStart w:id="59" w:name="__Fieldmark__58_2737979207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9_2737979207"/>
            <w:bookmarkStart w:id="61" w:name="__Fieldmark__59_2737979207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Information for Posting:  Position Title  _________________________________________________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Employment Status:  ________/ (Hours/Day)   __________/ (Days/Year)    Salary  $__________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Job No.:  _________________     Date Posted:  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Approval for Hire</w:t>
            </w:r>
            <w:r>
              <w:rPr>
                <w:sz w:val="18"/>
              </w:rPr>
              <w:t>:     Candidate Selected:  _______________________________________    Start Date: 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Approved:  __________________________________________________    Date:  ________________________________</w:t>
            </w:r>
          </w:p>
          <w:p>
            <w:pPr>
              <w:pStyle w:val="ListBullet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Executive Director of Human Resources</w:t>
            </w:r>
          </w:p>
          <w:p>
            <w:pPr>
              <w:pStyle w:val="ListBulle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Bullet"/>
              <w:rPr/>
            </w:pPr>
            <w:r>
              <w:rPr/>
              <w:t>Revised 08/03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0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360"/>
    </w:pPr>
    <w:rPr>
      <w:rFonts w:ascii="CG Omega (W1)" w:hAnsi="CG Omega (W1)" w:cs="CG Omega (W1)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 Extracurric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2:00Z</dcterms:created>
  <dc:creator>02930</dc:creator>
  <dc:description/>
  <cp:keywords/>
  <dc:language>en-US</dc:language>
  <cp:lastModifiedBy>07272</cp:lastModifiedBy>
  <cp:lastPrinted>2001-08-04T11:50:00Z</cp:lastPrinted>
  <dcterms:modified xsi:type="dcterms:W3CDTF">2012-03-26T15:07:00Z</dcterms:modified>
  <cp:revision>3</cp:revision>
  <dc:subject/>
  <dc:title>EVERETT PUBLIC SCHOOLS</dc:title>
</cp:coreProperties>
</file>